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освязи»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ЕКТИРОВАНИЕ МЕЖДУГОРОДНОЙ КАБЕЛЬНОЙ ЛИНИИ 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МКС-30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злов Е.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лявлин А.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&lt;&lt;Уфа 2003&gt;&gt;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сходные данные ………………………….………………………………….3                                             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Характеристика оконечных пунктов…………………………………………4</w:t>
      </w:r>
    </w:p>
    <w:p>
      <w:pPr>
        <w:pStyle w:val="Normal"/>
        <w:spacing w:lineRule="auto" w:line="360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ыбор оптимального варианта трассы кабельной линии связи………… . 10</w:t>
      </w:r>
    </w:p>
    <w:p>
      <w:pPr>
        <w:pStyle w:val="Normal"/>
        <w:widowControl w:val="false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4. Определение числа каналов на магистрали……………………………… . 13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5. Выбор системы передачи и типа направляющей системы ………………..16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6. Расчет конструкции кабеля…………………………………………………..16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7. Расчет параметров передачи кабельной цепи………………………………19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8. Размещение регенерационных пунктов на кабельной магистрали………..23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9. Расчет параметров взаимного влияния коаксиальных кабелей……………24</w:t>
      </w:r>
    </w:p>
    <w:p>
      <w:pPr>
        <w:pStyle w:val="Normal"/>
        <w:widowControl w:val="false"/>
        <w:spacing w:lineRule="auto" w:line="360"/>
        <w:ind w:right="-185" w:hanging="0"/>
        <w:rPr/>
      </w:pPr>
      <w:r>
        <w:rPr>
          <w:sz w:val="28"/>
          <w:szCs w:val="28"/>
        </w:rPr>
        <w:t>10. Расчет влияния от высоковольтных линий………………………………. .2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Определение необходимости защиты кабельной магистрали                      </w:t>
      </w:r>
    </w:p>
    <w:p>
      <w:pPr>
        <w:pStyle w:val="TextBodyIndent"/>
        <w:ind w:right="-185" w:hanging="0"/>
        <w:jc w:val="left"/>
        <w:rPr>
          <w:bCs/>
          <w:szCs w:val="28"/>
        </w:rPr>
      </w:pPr>
      <w:r>
        <w:rPr>
          <w:bCs/>
          <w:szCs w:val="28"/>
        </w:rPr>
        <w:t>от удара молнии………………………………………………………………….32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Графики………………………………………………………………………36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Чертеж кабеля связи с различными типами брони………………………..47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№9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конечные пункты: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а-Чебоксары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личество каналов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газет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данных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видения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телефон-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нные к расчету защиты кабельной магистрали от ударов молнии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3) </w:t>
      </w:r>
      <w:r>
        <w:rPr/>
        <w:t>Исходные данные к расчету опасного магнитного влия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факто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бл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ток, 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экран. т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чение экран. троса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нта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СЭЖД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Характеристика оконечных пунктов:</w:t>
      </w:r>
    </w:p>
    <w:p>
      <w:pPr>
        <w:pStyle w:val="Heading2"/>
        <w:spacing w:lineRule="auto" w:line="360"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Самара:</w:t>
      </w:r>
    </w:p>
    <w:p>
      <w:pPr>
        <w:pStyle w:val="Normal"/>
        <w:spacing w:lineRule="auto" w:line="360"/>
        <w:rPr>
          <w:vanish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селение: </w:t>
      </w:r>
      <w:r>
        <w:rPr>
          <w:sz w:val="28"/>
          <w:szCs w:val="28"/>
        </w:rPr>
        <w:t xml:space="preserve">1156,1 </w:t>
      </w:r>
      <w:r>
        <w:rPr>
          <w:bCs/>
          <w:sz w:val="28"/>
          <w:szCs w:val="28"/>
        </w:rPr>
        <w:t xml:space="preserve">тыс.жит. (по данным на 2000г.)                                          </w:t>
      </w:r>
      <w:r>
        <w:rPr>
          <w:sz w:val="28"/>
        </w:rPr>
        <w:t>Город Самара – областной центр с территорией 50 км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в длину и до 20 км в ширину. Площадь земель, находящихся в черте города – 46597 га, в том числе площадь застроенных земель – 19404 га.                                              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раткая характеристика:</w:t>
      </w:r>
    </w:p>
    <w:p>
      <w:pPr>
        <w:pStyle w:val="3"/>
        <w:spacing w:lineRule="auto" w:line="360"/>
        <w:rPr/>
      </w:pPr>
      <w:r>
        <w:rPr/>
        <w:t>Самара обладает выгодным географическим положением. Основные железнодорожные линии, пути авиационного и речного сообщения, проходящие через Самару, связывают Европейскую часть России с Уралом, Сибирью, Дальним Востоком и Средней Азией.                                               По водным магистралям через город связан с портами Белого, Балтийского, Каспийского, Азовского, Черного и Средиземного морей, а также с портами Волго-Каспийского и Волго-Донского бассейнов.                                       Железная дорога обеспечивает связь с Уралом, Сибирью, Дальним Востоком, Средней Азией, а также с центральными и южными регионами России. Воздушное сообщение города со всеми регионами страны и странами мира обеспечивает международный аэропорт “Курумоч”, расположенный в 55 километрах от городской черты.                                                                      Самара расположена на левом берегу Волги. Большая часть города разместилась в междуречье Волги и ее левых притоков – Самары и Сока. Город находится в зоне континентального климата, характеризующийся жарким летом и холодной зимой. Средняя температура наиболее жаркого месяца ( июля ) +23,2° , а самого холодного ( января ) – 10,9° . Абсолютный максимум летом +39° , абсолютный минимум зимой - 43° .</w:t>
      </w:r>
    </w:p>
    <w:p>
      <w:pPr>
        <w:pStyle w:val="Web"/>
        <w:spacing w:lineRule="auto" w:line="360" w:before="0" w:after="0"/>
        <w:rPr>
          <w:sz w:val="28"/>
          <w:u w:val="single"/>
        </w:rPr>
      </w:pPr>
      <w:r>
        <w:rPr>
          <w:sz w:val="28"/>
          <w:u w:val="single"/>
        </w:rPr>
        <w:t>Исторический очерк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Название  города, по одной из версий, происходит от греческих слов "SAMAR” - купец, торговец и "RA” - древнего названия Волги. По другой версии, свое название город получил от названия реки Самара, впадающей в Волгу у города. На языках тюркских народов, когда-то кочевавших в заволжских степях, Самара - степная река.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Официальная дата рождения города- 1586 год. В 1688 году крепость Самара была переименована в город, став не только военным форпостом на краю земли русской, но и торговым центром. Именно через Самару осуществлялась выгодная торговля с Востоком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В 1851 году Самара становится губернским городом с населением в 15 тысяч человек. В 1900 году была построена первая электростанция. К 1917 году в Самаре уже действовало 90 промышленных предприятий, механическая хлебопекарня, элеватор емкостью 3,5 млн. пудов зерна. </w:t>
      </w:r>
    </w:p>
    <w:p>
      <w:pPr>
        <w:pStyle w:val="TextBody"/>
        <w:spacing w:lineRule="auto" w:line="360" w:before="100" w:after="100"/>
        <w:rPr>
          <w:sz w:val="28"/>
        </w:rPr>
      </w:pPr>
      <w:r>
        <w:rPr>
          <w:sz w:val="28"/>
        </w:rPr>
        <w:t>В 1935 году Самара была переименована в Куйбышев - в честь государственного, партийного деятеля Валерьяна Владимировича Куйбышева. В 20-х числах октября 1941 года, накануне исторической битвы за Москву, в Куйбышев были эвакуированы правительственные органы во главе с М.И. Калининым, часть военных управлений. Наркомат иностранных дел, весь дипломатический корпус- 20 посольств и миссий, а так же труппа Большого театра и многие известные деятели культуры. Для Верховного главнокомандующего И. Сталина был построен подземный бункер с рабочим кабинетом на глубине 37 метров. Сегодня этот бункер стал своеобразным музеем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</w:rPr>
        <w:t>Экономика: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</w:rPr>
        <w:t>Ежегодный внешнеторговый оборот предприятий г. Самары и области превышает 2 миллиарда долларов США. Экспортная квота (доля экспорта в общем объеме промышленного производства) составляет 10-14%, что значительно превышает среднероссийский уровень. В целом для предприятий, организаций г. Самары характерен активный баланс внешнеторгового оборота в среднем за год на 200 млн. долларов США. В экспорте предприятий г. Самара преобладают такие товары, как нефть и нефтепродукты (22,2%), подшипники (22%), алюминий и изделия из него (22,5%), черные металлы, провода, кабели, трансформаторы, станки, части летательных и космических аппаратов. Торговыми контрагентами самарских предприятий являются фирмы 86 стран мира</w:t>
      </w:r>
      <w:r>
        <w:rPr>
          <w:color w:val="FF0000"/>
          <w:sz w:val="28"/>
        </w:rPr>
        <w:t>.</w:t>
      </w:r>
      <w:r>
        <w:rPr>
          <w:sz w:val="28"/>
        </w:rPr>
        <w:t xml:space="preserve"> Ведущее место занимают США (19,8% от всего объема экспорта), а также Германия, Великобритания, Латвия, Нидерланды, Финляндия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Структура импорта представлена оборудованием и механическими приспособлениями (40,6%), средствами наземного транспорта, электрическими машинами и оборудованием, изделиями из черных и цветных металлов. Из 60 стран, осуществляющих импортные поставки, первое место занимает Италия (19,3%), затем - Германия, США, Франция, Польша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Самарские предприятия являются активными участниками рынка международной торговли услугами. Их удельный вес доходит до 10% от объема внешней торговли. В основном, это услуги водного транспорта, представлены также услуги в области научно-исследовательских работ, образования, права.</w:t>
      </w:r>
    </w:p>
    <w:p>
      <w:pPr>
        <w:pStyle w:val="Normal"/>
        <w:spacing w:lineRule="auto" w:line="360" w:before="100" w:after="100"/>
        <w:rPr>
          <w:sz w:val="28"/>
        </w:rPr>
      </w:pPr>
      <w:r>
        <w:rPr>
          <w:sz w:val="28"/>
        </w:rPr>
        <w:t xml:space="preserve">Самара входит в первую десятку городов Российской Федерации по объему производимого национального дохода и объему промышленного производства.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Промышленность – ведущая отрасль самарской экономики. На крупных промышленных предприятиях города работают почти 137 тысяч человек. Это около 40% всего занятого населения Самары.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</w:rPr>
        <w:t>В индустрии Самары ведущее место принадлежит тяжелой промышленности (77%) .</w:t>
      </w:r>
      <w:r>
        <w:rPr>
          <w:color w:val="FF0000"/>
          <w:sz w:val="28"/>
        </w:rPr>
        <w:t xml:space="preserve"> </w:t>
      </w:r>
      <w:r>
        <w:rPr>
          <w:sz w:val="28"/>
        </w:rPr>
        <w:t>Машиностроительный комплекс представлен аэрокосмической, электротехнической и кабельной промышленностью, станкостроением и приборостроением, производством подшипников, оборудования для нефтедобычи, строительства и сельского хозяйства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В Самаре зарегистрировано 28621 предприятие малого, среднего и крупного бизнеса, охватывающих все сферы деятельности: промышленность, строительство, торговлю, связь, науку, финансы, культуру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Здесь работают 156 промышленных предприятий крупного и среднего бизнеса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Культура, образование: 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В Самаре располагается 17 музыкальных школ 7 школ искусств и 4 художественные школы, три училища: музыкальное имени Д.Г. Шаталова, художественное и культуры (областное). Имеется Академия культуры и искусств и Институт художественного образования при Педагогическом университете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Муниципальные музеи: Музей-усадьба Алексея Толстого (Филиал – Музей М.Горького), муниципальный музей, Детская картинная галерея, Музей истории города Самары имени М.Д. Челышова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Областные: Самарский художественный музей. Краеведческий музей имени П.Алабина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е театры: “Самарская площадь”, “Камерная сцена”.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Областные: Академический театр драмы, Академический театр оперы и балета, “Самарт”, Театр кукол, Филармония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Муниципальные коллективы: Детский музыкальный театр “Задумка” (один из лучших в стране). Детский центр эстрады и ледовых шоу “Льдинка”, фольклорный ансамбль “Самарские узоры” (в процессе перерегистрации).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е кинотеатры: “Россия”, “Старт”, “Авангард”, “Луч”, “Самара”, “Пламя”, “Космос”.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>Муниципальные парки: Струковский, им. Ю. Гагарина, 30-летия Победы, Загородный им. М. Горького, им. Н. Щорса, Молодежный, 50-летия Октября, Зоопарк. Негосударственный парк “Мавиленд”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Муниципальная библиотечная сеть состоит из детской и общей сети ивключает 70 библиотек. Имеется Областная научная библиотека. 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Чебоксар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: 472 тыс.жит. (по данным на 2000г.)</w:t>
      </w:r>
    </w:p>
    <w:p>
      <w:pPr>
        <w:pStyle w:val="3"/>
        <w:spacing w:lineRule="auto" w:line="360" w:before="0" w:after="0"/>
        <w:rPr>
          <w:vanish/>
        </w:rPr>
      </w:pPr>
      <w:r>
        <w:rPr/>
        <w:t xml:space="preserve">ЧЕБОКСАРЫ, Шупашкар — столица Чувашской Республики, ее административный, экономический и культурный центр. </w:t>
      </w:r>
      <w:r>
        <w:rPr>
          <w:rFonts w:cs="Arial"/>
          <w:szCs w:val="28"/>
        </w:rPr>
        <w:t>Общая протяженность ее составляет 83,3 км, из них по суходольной части — 67,0 км, по набережной Волги — 16,3 км. Площадь города, вместе с заволжской частью, составляет 9295 га.</w:t>
      </w:r>
      <w:r>
        <w:rPr/>
        <w:b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характеристика:</w:t>
      </w:r>
    </w:p>
    <w:p>
      <w:pPr>
        <w:pStyle w:val="Heading1"/>
        <w:rPr/>
      </w:pPr>
      <w:r>
        <w:rPr/>
        <w:t>Чувашская Республика располагается в центре европейской части РФ – Волго-Вятском регионе. Расстояние от Чебоксар до Москвы около 650 км.</w:t>
      </w:r>
    </w:p>
    <w:p>
      <w:pPr>
        <w:pStyle w:val="3"/>
        <w:spacing w:lineRule="auto" w:line="360" w:before="0" w:after="0"/>
        <w:rPr>
          <w:rFonts w:cs="Arial"/>
          <w:szCs w:val="28"/>
        </w:rPr>
      </w:pPr>
      <w:r>
        <w:rPr>
          <w:rFonts w:cs="Arial"/>
          <w:szCs w:val="28"/>
        </w:rPr>
        <w:t>Город занимает выгодное экономико-географическое положение, которое определяется наличием автомагистралей Нижний Новгород — Чебоксары — Ульяновск, а через плотину ГЭС на Казань и Йошкар-Олу, 100-километр. ответвления от ж.-д. узла Канаш, а также Волгой, по-прежнему определяющей развитие и функционирование города.</w:t>
      </w:r>
    </w:p>
    <w:p>
      <w:pPr>
        <w:pStyle w:val="3"/>
        <w:spacing w:lineRule="auto" w:line="360" w:before="0" w:after="0"/>
        <w:rPr>
          <w:bCs/>
          <w:u w:val="single"/>
        </w:rPr>
      </w:pPr>
      <w:r>
        <w:rPr/>
        <w:t>Для территории свойственна значительная овражно-балочная изрезанность. Овраги очень разнообразны по своим размерам и формам. Растущие овраги (Чернышевский, Гремячевский, в Лакреевском лесу и т. д.) наносят вред городскому хозяйству.</w:t>
        <w:br/>
      </w:r>
      <w:r>
        <w:rPr>
          <w:bCs/>
          <w:u w:val="single"/>
        </w:rPr>
        <w:t>Исторический очерк</w:t>
      </w:r>
      <w:r>
        <w:rPr>
          <w:bCs/>
          <w:u w:val="single"/>
          <w:lang w:val="en-US"/>
        </w:rPr>
        <w:t>:</w:t>
      </w:r>
    </w:p>
    <w:p>
      <w:pPr>
        <w:pStyle w:val="Heading4"/>
        <w:spacing w:lineRule="auto" w:line="360" w:before="0" w:after="0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Чебоксары – город с многовековой историей. В письменных источниках Чебоксары упоминаются с 1469 года, когда русские воины остановились здесь на своем пути в Казанское ханство. Однако как населенный пункт он существовал значительно раньше. По данным археологических раскопок на его месте с рубежа XIII - XIV веках существовало болгаро-чувашское поселение.</w:t>
        <w:br/>
        <w:t>В 1555 был построен русский военный город Чебоксары, состоявший из военной крепости и торгово-промышленого посада. С конца XVII - начала XVIII столетия Чебоксары считались известным торговым городом Поволжья, в 1781 году приобрели статус провинциального города Казанской губернии. В начале XIX века население его составляло пять с половиной тысяч жителей, а промышленность ограничивалась лесопилкой и несколькими маленькими заводами.</w:t>
      </w:r>
    </w:p>
    <w:p>
      <w:pPr>
        <w:pStyle w:val="Heading4"/>
        <w:spacing w:lineRule="auto" w:line="360" w:before="0" w:after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Экономика</w:t>
      </w:r>
      <w:r>
        <w:rPr>
          <w:b w:val="false"/>
          <w:bCs w:val="false"/>
          <w:sz w:val="28"/>
          <w:u w:val="single"/>
          <w:lang w:val="en-US"/>
        </w:rPr>
        <w:t>:</w:t>
      </w:r>
    </w:p>
    <w:p>
      <w:pPr>
        <w:pStyle w:val="Heading4"/>
        <w:spacing w:lineRule="auto" w:line="360" w:before="0" w:after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color w:val="000000"/>
          <w:sz w:val="28"/>
        </w:rPr>
        <w:t>Город занимает выгодное экономико-</w:t>
      </w:r>
      <w:r>
        <w:rPr>
          <w:b w:val="false"/>
          <w:bCs w:val="false"/>
          <w:sz w:val="28"/>
        </w:rPr>
        <w:t>географическое положение, которое еще более улучшилось в последние годы и определяется наличием автомагистралей Нижний Новгород — Чебоксары — Ульяновск, а через плотину ГЭС на Казань и Йошкар-Олу, 100-километр. ответвления от ж.-д. узла Канаш, а также Волгой, по-прежнему определяющей развитие и функционирование города. Выгодное транспортно-географическое положение Чебоксар усиливается благоприятным соседством: Поволжье и Урал представляют интерес как поставщики важнейших видов стратегического сырья (нефти и газа, а также металлов); Центральная Россия — центр сосредоточения новейших наукоемких производств, а также рыночной инфраструктуры. В пределах Чувашии Чебоксары имеют прочную связь со всеми административными районами республики благодаря развитой автодорожной сети. Практически 85% грузооборота</w:t>
      </w:r>
      <w:r>
        <w:rPr/>
        <w:t xml:space="preserve"> и </w:t>
      </w:r>
      <w:r>
        <w:rPr>
          <w:b w:val="false"/>
          <w:bCs w:val="false"/>
          <w:sz w:val="28"/>
        </w:rPr>
        <w:t>пассажирооборота приходится на автомобильный транспорт.</w:t>
        <w:br/>
        <w:t>Чебоксары — многофункциональный город. Основные промышленные предприятия и коммунально-складские учреждения объединены в промышленные зоны Восточную и Южную (80% рабочих мест промышленности города). В центральном секторе города проживает около 7% населения, сосредоточено примерно 70—75% рабочих мест непроизводственной сферы. Северный сектор — Заволжье — наименее заселенный район и характеризуется в основном как рекреационая зона.</w:t>
        <w:br/>
        <w:t>На долю промышленной сферы приходится 63,1% общего числа занятых в городском хозяйстве. Отрасли промышленной специализации — машиностроение и металлообработка (43 крупных предприятий города, удельный вес занятых в промышленности составляет 63%). Сложилось многоотраслевое машиностроение. Профилирующей отраслью является электротехническое машиностроение (11 круп. фирм и предприятий, в т.ч. Электроприбор, ЗЭИМ, ЧЭАЗ); тракторостроение; станкостроение и приборостроение (ОАО «Промтрактор», машиностроение, «ЭЛАРА», «Энергозапчасть»). Далее следует легкая промышленность (ХБК, трикотажная фабрика). Основная часть продукции, особенно хлопчато-бумажных. и трикотажных производств вывозится за пределы республики. Завод им. В.И.Чапаева выпускает химическую продукцию и потребительские товары. Действуют ТЭЦ-1 и ТЭЦ-2, мебельная фабрика и предприятия пищевой промышленности, но в номенклатуре вывозимой продукции доминируют в основном алкогольные напитки (2 крупных предприятия и 11 предприятий и фирм, выпускающих продукты питания).</w:t>
        <w:b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, наука, образование:</w:t>
      </w:r>
    </w:p>
    <w:p>
      <w:pPr>
        <w:pStyle w:val="3"/>
        <w:spacing w:lineRule="auto" w:line="360" w:before="0" w:after="0"/>
        <w:rPr>
          <w:rFonts w:cs="Arial"/>
          <w:szCs w:val="28"/>
          <w:u w:val="single"/>
        </w:rPr>
      </w:pPr>
      <w:r>
        <w:rPr>
          <w:rFonts w:cs="Arial"/>
          <w:szCs w:val="28"/>
        </w:rPr>
        <w:t>Чебоксары сегодня – это уникальный город, где одинаково интересны история и современность, где есть совершенно оригинальные и единственные в своем роде музеи и памятники, где культуры – русская и чувашская – за века тесно переплелись и дополняют друг друга.</w:t>
        <w:br/>
        <w:t>Городок  известен множеством церквей (25 церквей и 4 монастыря), а чебоксарские колокола знали в Лондоне и Париже.</w:t>
        <w:br/>
        <w:t>В XVI — 1-й половине XVII века в городе были построены Введенский собор, 4 монастыря: 2 мужских — Троицкий и Преображенский, 2 женских — Николаевский и Благовещенский, 1 муж. пустынь Сретенская (Владимирская, позднее монастырь), 8 церквей. В XVIII веке в Чебоксарах были построены каменные здания казны и архива, магистрата, кружечного двора, 10 каменных церквей. В 1880 здесь насчитывалось 783 дома (в т.ч. 33 каменных), 91 лавка и магазин, 3 училища, 2 больницы, 1 банк.</w:t>
        <w:br/>
      </w:r>
    </w:p>
    <w:p>
      <w:pPr>
        <w:pStyle w:val="Web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Анализ:</w:t>
      </w:r>
      <w:r>
        <w:rPr>
          <w:color w:val="000000"/>
          <w:sz w:val="28"/>
          <w:szCs w:val="28"/>
        </w:rPr>
        <w:t xml:space="preserve"> Соседство двух данных областей и наличие в них сходных промышленных комплексов предполагает усиление интеграции между ними, что может повлечь перегрузку существующих линий связи.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  <w:u w:val="single"/>
        </w:rPr>
        <w:t>Резюме:</w:t>
      </w:r>
      <w:r>
        <w:rPr>
          <w:sz w:val="28"/>
          <w:szCs w:val="28"/>
        </w:rPr>
        <w:t xml:space="preserve"> Считаю целесообразным строительство коаксиальной линии связи Самара-Чебокса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  <w:u w:val="single"/>
        </w:rPr>
        <w:t>Выбор оптимального варианта трассы кабельной линии связ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 к рассмотрению могут быть приняты три варианта трассы 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амара – Елховка – Выс. Колок – Димитровград – Чердаклы – Ульяновск – Бол. Нагаткино – Канаш – Цивильск – Чебоксары,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амара – Волжский – Тольятти – Жигулевск – Октябрьск – Троицкое – Тереньга – Бол. Ключищи -   Бол. Нагаткино – Канаш – Цивильск – Чебоксары,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Самара – Елховка – Выс.Колок – Стар. Сахча – Базарн. Матаки – Сорочьи Горы – Казань – Зеленодольск – Ниж. Вязовые – Цивильск – Чебоксары. (Любой другой вариант заведомо экономически не целесообразен.)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 №1</w:t>
      </w:r>
      <w:r>
        <w:rPr>
          <w:szCs w:val="28"/>
        </w:rPr>
        <w:t>: С. – У. – Ч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№2</w:t>
      </w:r>
      <w:r>
        <w:rPr>
          <w:szCs w:val="28"/>
        </w:rPr>
        <w:t>: С. – Т. – Ч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 xml:space="preserve">Трасса№3: </w:t>
      </w:r>
      <w:r>
        <w:rPr>
          <w:szCs w:val="28"/>
        </w:rPr>
        <w:t>С. – К. – Ч. (не рассматривается из-за большого количества водных  преград, несущих угрозу повреждения кабеля и т.п.)</w:t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/>
        <w:t>Основные показатели трасс:</w:t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1"/>
        <w:gridCol w:w="1257"/>
        <w:gridCol w:w="1256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тр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 № 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бездорожь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46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 канализ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1,84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7,12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шоссейные дорог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Число обслуживаем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асса №1 имеет меньше переходов с судоходными и сплавными реками. Также по трассе №1 расположено больше крупных городов (Ульяновск, Димитровград). Трасса №1 имеет меньшую протяженность (на 66 км) и, как следствие, меньшее число обслуживаемых ретрансляционных пунктов. Помимо меньшей протяжённости, трасса№1 имеет меньше переходов через железные дороги.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>Резюме</w:t>
      </w:r>
      <w:r>
        <w:rPr>
          <w:bCs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за номером 1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Определение числа каналов на магистрал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численность населения в заданных пунктах с учетом среднего приро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амар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еление Самары (по данным на 2000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156,1;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 мною данный коэффициент был принят равным 1% как для Самары, так и для Чебоксар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hanging="0"/>
        <w:jc w:val="left"/>
        <w:rPr>
          <w:szCs w:val="28"/>
        </w:rPr>
      </w:pPr>
      <w:r>
        <w:rPr>
          <w:szCs w:val="28"/>
        </w:rPr>
        <w:t>Год перспективного проектирования принят на 5 лет впер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e>
        </m:d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ебоксара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еление Чебоксар составляет (по данным на 2000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С</w:t>
      </w:r>
      <w:r>
        <w:rPr>
          <w:sz w:val="28"/>
          <w:szCs w:val="28"/>
        </w:rPr>
        <w:t>=472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м необходимое число телефонных канал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используем формул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зададимся потерями в 5%, тогд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6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05 Эр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>=10%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Самаре и Чебокс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определим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;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0,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215,07=364,521;[тыс. жит.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96,076=148,823;[тыс. жит.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яг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  <w:t>Рассчитаем число каналов тональной част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анала [кГц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0 (принято 6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Г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Д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ВТФ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>=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60+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60+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1600+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300+693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+1127=3840;</w:t>
      </w: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 - это число транзитных каналов тональной частоты. Прич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112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бор системы передачи и типа направляющей сист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на аппаратура уплотнения ИКМ-1920х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конструкции кабел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внутренний диаметр внешнего медного проводника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1920х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=2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[Гц] 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 в качестве изоляции использована полиэтиленовые шайбы для которых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=1,13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– длина регенерационного (усилительного) участка (для ИКМ-1920х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>=3 [км] );</w:t>
      </w:r>
    </w:p>
    <w:p>
      <w:pPr>
        <w:pStyle w:val="TextBodyIndent"/>
        <w:ind w:hanging="0"/>
        <w:jc w:val="left"/>
        <w:rPr/>
      </w:pP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</w:t>
      </w:r>
      <w:r>
        <w:rPr>
          <w:szCs w:val="28"/>
        </w:rPr>
        <w:t xml:space="preserve">- максимальное затухание регенерационного участка на рабочей частоте (для ИКМ-1920х2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98,5 [дБ] 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диаметра внутреннего проводника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из условия обеспечения нормируемого значения волнового сопротивления коаксиальной пары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= 75 Ом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считаем диаметр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толщина внешнего проводника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0,1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,30) мм. Использу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.20 мм);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щая толщина экрана, мм (экран из двух стальных лент толщиной по 0,15 мм. каждая. 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олщина изоляционного слоя поверх экрана, мм (изоляция из двух лент бумаги толщиной по 0.12 мм. каждая.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диаметр кабельного сердечника с поясной изоляцие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– толщина поясной изоляции,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белей со свинцовой оболочкой выполняется из 3-4 слоев лент кабельной бумаги, толщиной 0,12 мм каждый (при расчете кабеля использованы 4 слоя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диаметр кабеля для прокладки в канализаци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7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голого кабел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толщина пластмассового шланга(кабели со свинцовой оболочкой шланга не имеют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диаметр кабеля, бронированного поверх оболочки стальными лентами, и с защитными покров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р</w:t>
      </w:r>
      <w:r>
        <w:rPr>
          <w:sz w:val="28"/>
          <w:szCs w:val="28"/>
        </w:rPr>
        <w:t xml:space="preserve"> – толщина наружного покрытия поверх брони, выполненного из джута или пластмассового шланга мм   (используем полиэтиленовый шланг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диаметр кабеля, бронированного стальными круглыми проволок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диаметр круглых проволок брони, м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ертеж кабеля с различными типами брони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Расчет параметров передачи кабельной цеп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минимальную частоту примем 60 кГц, за максимальную – полутактовую частоту, равную 140 МГ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активное сопротивление R (Ом/км) и построим график его зависимости от частоты. (См график 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/км</m:t>
                </m:r>
              </m:e>
            </m:d>
          </m:e>
        </m:eqAr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5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512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7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8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76,966</w:t>
            </w:r>
          </w:p>
        </w:tc>
      </w:tr>
    </w:tbl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индуктивность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 xml:space="preserve"> (Гн/км) и построим график его зависимости от частоты. (См график 2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986"/>
        <w:gridCol w:w="986"/>
        <w:gridCol w:w="986"/>
        <w:gridCol w:w="9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7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86"/>
        <w:gridCol w:w="986"/>
        <w:gridCol w:w="986"/>
        <w:gridCol w:w="986"/>
        <w:gridCol w:w="9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3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емкость (Ф/км) и построим график ее зависимости от частоты. (См график 4)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/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/км</m:t>
            </m:r>
          </m:e>
        </m:d>
      </m:oMath>
      <w:r>
        <w:rPr>
          <w:sz w:val="28"/>
          <w:szCs w:val="28"/>
        </w:rPr>
        <w:t xml:space="preserve">.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 xml:space="preserve"> (См/км) и построим график ее зависимости от частоты. (См график 3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роить график и таблицу для большего числа значе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е представляется возможным в виду того, что значения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риведены лишь для четырех часто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/км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аблица значений:                                                       </w:t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6"/>
        <w:gridCol w:w="986"/>
        <w:gridCol w:w="986"/>
        <w:gridCol w:w="84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4 </w:t>
            </w:r>
            <w:r>
              <w:rPr>
                <w:sz w:val="28"/>
                <w:szCs w:val="28"/>
              </w:rPr>
              <w:t>[С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u w:val="single"/>
        </w:rPr>
        <w:t>Рассчитаем коэффициент распространения</w:t>
      </w:r>
      <w:r>
        <w:rPr>
          <w:sz w:val="28"/>
          <w:szCs w:val="28"/>
          <w:u w:val="single"/>
        </w:rPr>
        <w:t xml:space="preserve"> цепи Г и посроим графики зависимости от частоты коэффициента затухания и коэффициента фазы (См графики 5 и 6 соответственно)</w:t>
      </w:r>
      <w:r>
        <w:rPr>
          <w:sz w:val="28"/>
          <w:szCs w:val="28"/>
        </w:rPr>
        <w:t>:</w:t>
      </w:r>
      <w:r>
        <w:rPr>
          <w:i/>
          <w:iCs/>
          <w:sz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</m:e>
        </m:rad>
      </m:oMath>
      <w:r>
        <w:rPr>
          <w:sz w:val="28"/>
        </w:rPr>
        <w:t xml:space="preserve">,                  </w:t>
      </w:r>
      <w:r>
        <w:rPr>
          <w:i/>
          <w:iCs/>
          <w:sz w:val="28"/>
        </w:rPr>
        <w:t xml:space="preserve">    </w:t>
      </w:r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</w:rPr>
        <w:t xml:space="preserve"> - коэффициент затухания, Нп/к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</w:rPr>
        <w:t></w:t>
      </w:r>
      <w:r>
        <w:rPr>
          <w:sz w:val="28"/>
        </w:rPr>
        <w:t xml:space="preserve"> </w:t>
      </w:r>
      <w:r>
        <w:rPr>
          <w:sz w:val="28"/>
        </w:rPr>
        <w:t>- коэффициент фазы, рад/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счет А и В по данной формуле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&gt;3,5, расчет можно проводить по упрощенным формулам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дБ/км,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 xml:space="preserve">, рад/км.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м расчет для частоты 10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80,43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,644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2,109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,9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/>
      </w:pPr>
      <w:r>
        <w:rPr/>
        <w:t>Таблица значений Г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35"/>
        <w:gridCol w:w="2401"/>
        <w:gridCol w:w="2160"/>
        <w:gridCol w:w="198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</w:t>
            </w:r>
            <w:r>
              <w:rPr>
                <w:sz w:val="28"/>
                <w:szCs w:val="28"/>
                <w:lang w:val="en-US"/>
              </w:rPr>
              <w:t>=A+i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,32+i11,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48+i11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,64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6,4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133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и построим графики зависимости 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</w:rPr>
        <w:t xml:space="preserve">и </w:t>
      </w:r>
      <w:r>
        <w:rPr>
          <w:rFonts w:eastAsia="Symbol" w:cs="Symbol" w:ascii="Symbol" w:hAnsi="Symbol"/>
          <w:sz w:val="28"/>
          <w:szCs w:val="28"/>
          <w:u w:val="single"/>
        </w:rPr>
        <w:t>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от частоты (См. графики 7 и 8 соответственно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м расчет для частоты 10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80,43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,644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2,109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,9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</w:t>
      </w:r>
      <w:r>
        <w:rPr/>
        <w:t>:</w:t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6"/>
        <w:gridCol w:w="986"/>
        <w:gridCol w:w="986"/>
        <w:gridCol w:w="9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</w:rPr>
              <w:t xml:space="preserve"> [О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9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В</w:t>
      </w:r>
      <w:r>
        <w:rPr/>
        <w:t>:</w:t>
      </w:r>
    </w:p>
    <w:tbl>
      <w:tblPr>
        <w:tblW w:w="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0"/>
        <w:gridCol w:w="1000"/>
        <w:gridCol w:w="1000"/>
        <w:gridCol w:w="100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125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корость распространения электромагнитной волны v (км/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 построим график зависимости v от частоты (См. график 9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2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</w:rPr>
        <w:t xml:space="preserve">.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v</w:t>
      </w:r>
      <w:r>
        <w:rPr/>
        <w:t xml:space="preserve"> км/с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56"/>
        <w:gridCol w:w="1056"/>
        <w:gridCol w:w="1056"/>
        <w:gridCol w:w="105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v [км/с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5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Размещение регенерационных пунктов на кабельной магистр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метры секций линейного тр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3"/>
        <w:gridCol w:w="1783"/>
        <w:gridCol w:w="1885"/>
        <w:gridCol w:w="2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регенерацион-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а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уктурной схеме линейного тракта расстояния между всеми НРП соствавляет 3 к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017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u w:val="single"/>
        </w:rPr>
        <w:t>Расчет параметров взаимного влияния коаксиальных кабелей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связи Z</w:t>
      </w:r>
      <w:r>
        <w:rPr>
          <w:sz w:val="28"/>
          <w:szCs w:val="28"/>
          <w:u w:val="single"/>
          <w:vertAlign w:val="subscript"/>
        </w:rPr>
        <w:t>12</w:t>
      </w:r>
      <w:r>
        <w:rPr>
          <w:sz w:val="28"/>
          <w:szCs w:val="28"/>
          <w:u w:val="single"/>
        </w:rPr>
        <w:t xml:space="preserve"> медного внешнего провода коаксиальной па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ms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вихревых токов, 1/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утренний и внешний радиусы внешнего провода, мм (соответственно 3.44 и 3.64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 - толщина внешнего провода, мм (0,2 мм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мость материа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/км</m:t>
            </m:r>
          </m:e>
        </m:d>
      </m:oMath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ение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.2 мм:</w:t>
      </w:r>
    </w:p>
    <w:tbl>
      <w:tblPr>
        <w:tblW w:w="2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7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8"/>
                <w:szCs w:val="28"/>
              </w:rPr>
              <w:t xml:space="preserve"> при 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 мм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м расчет для частоты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5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:</w:t>
      </w:r>
    </w:p>
    <w:tbl>
      <w:tblPr>
        <w:tblW w:w="6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6"/>
        <w:gridCol w:w="706"/>
        <w:gridCol w:w="846"/>
        <w:gridCol w:w="846"/>
        <w:gridCol w:w="846"/>
        <w:gridCol w:w="8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5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ыдущая формула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’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/к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-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- внутренняя индуктивность стальных лент, рав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 - шаг наложения экранных лент, h=10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ешний радиус внешнего провода,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толщина экрана, мм (экран из двух стальных лент толщиной по 0,15 мм. каждая, т.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.3 мм.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магнитная проницаемость экрана (для стали 10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200 используем значение 100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читаем сопротивление связи (для частоты 10 кГц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’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э</w:t>
      </w:r>
      <w:r>
        <w:rPr>
          <w:sz w:val="28"/>
          <w:szCs w:val="28"/>
          <w:vertAlign w:val="subscript"/>
          <w:lang w:val="en-US"/>
        </w:rPr>
        <w:t>12</w:t>
      </w:r>
      <w:r>
        <w:rPr>
          <w:rFonts w:eastAsia="Symbol" w:cs="Symbol" w:ascii="Symbol" w:hAnsi="Symbol"/>
          <w:sz w:val="28"/>
          <w:szCs w:val="28"/>
          <w:lang w:val="en-US"/>
        </w:rPr>
        <w:t></w:t>
      </w:r>
      <w:r>
        <w:rPr>
          <w:sz w:val="28"/>
          <w:szCs w:val="28"/>
          <w:lang w:val="en-US"/>
        </w:rPr>
        <w:t>:</w:t>
      </w:r>
    </w:p>
    <w:tbl>
      <w:tblPr>
        <w:tblW w:w="7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perscript"/>
              </w:rPr>
              <w:t>э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Z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</w:rPr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цепи, обусловленного индуктивностью между провод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дуктивность промежуточной цепи 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зависит от изоляции, расположенной поверх внешних проводов коаксиальных па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 и следователь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ý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lang w:val="en-US"/>
        </w:rPr>
        <w:t>;</w:t>
      </w:r>
      <w:r>
        <w:rPr>
          <w:sz w:val="28"/>
          <w:szCs w:val="28"/>
        </w:rPr>
        <w:t xml:space="preserve">[дБ] 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 w:val="28"/>
          <w:lang w:val="en-US"/>
        </w:rPr>
        <w:t>;</w:t>
      </w:r>
      <w:r>
        <w:rPr>
          <w:sz w:val="28"/>
          <w:szCs w:val="28"/>
        </w:rPr>
        <w:t>[дБ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;[дБ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n - число коаксиальных пар, находящихся под общей оболочкой каб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ссчитаем переходное затухание на ближнем конце кабельной линии (А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) и построим график зависимости его от частоты (См. график 10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изведем расче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кГц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l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num>
                <m:den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: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на дальнем конце (А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) и построим график его зависимости  от частоты (См. график 1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читае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частоте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1</w:t>
      </w:r>
      <w:r>
        <w:rPr/>
        <w:t>:</w: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7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защищенность на дальнем конце (А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  <w:u w:val="single"/>
        </w:rPr>
        <w:t xml:space="preserve">) и построим график ее зависимости от частоты (См. график 12)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З</w:t>
      </w:r>
      <w:r>
        <w:rPr/>
        <w:t>:</w:t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влияния от высоковольтных линий:</w:t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sz w:val="28"/>
          <w:szCs w:val="28"/>
          <w:lang w:val="en-US"/>
        </w:rPr>
        <w:t>Исходные данные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сближения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24935" cy="245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эквивалентную ширину косого участка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</w:t>
      </w:r>
      <w:r>
        <w:rPr>
          <w:color w:val="000000"/>
          <w:sz w:val="28"/>
          <w:szCs w:val="28"/>
          <w:u w:val="single"/>
        </w:rPr>
        <w:t xml:space="preserve">коэффициент взаимной индукции (Гн/км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 w:val="28"/>
          <w:szCs w:val="28"/>
        </w:rPr>
        <w:t xml:space="preserve">- эквивалентная ши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ка сближения, м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влияющего тока (50 Гц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проводимость земли (суглинок 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0.0125 [См/м]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результирующий коэффициент экранирования между ВЛ и линией связи 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м участке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8=0.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</w:t>
      </w:r>
      <w:r>
        <w:rPr>
          <w:color w:val="000000"/>
          <w:spacing w:val="-7"/>
          <w:sz w:val="28"/>
          <w:szCs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  <w:szCs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  <w:szCs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  <w:szCs w:val="28"/>
        </w:rPr>
        <w:t>рядом с кабелем связи; металлических сооружений (соседних ка</w:t>
        <w:softHyphen/>
      </w:r>
      <w:r>
        <w:rPr>
          <w:color w:val="000000"/>
          <w:spacing w:val="1"/>
          <w:sz w:val="28"/>
          <w:szCs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0,8 (сечение троса- 130 мм., материал-С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0,5 (проводимость земли=</w:t>
      </w:r>
      <w:r>
        <w:rPr>
          <w:sz w:val="28"/>
        </w:rPr>
        <w:t>0,0125 при двухпутной ж.д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оизведем расчет продольной ЭДС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м</w:t>
      </w:r>
      <w:r>
        <w:rPr>
          <w:sz w:val="28"/>
          <w:szCs w:val="28"/>
          <w:u w:val="single"/>
        </w:rPr>
        <w:t>=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продольную ЭДС на 1 км каб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/км</m:t>
            </m:r>
          </m:e>
        </m:d>
      </m:oMath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участок сближе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5+1,1+1,4=3[км]).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идеальный КЗД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) коаксиальных кабелей связи при частот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 Гц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=0,36.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0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к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/км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а каб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Б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7"/>
                      </w:tblGrid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/км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а каб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Б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кончательно рассчитываем величину продольной ЭДС на участке сбли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Допустимые значения продольной ЭДС при кратковременном влиянии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ЭДС, В, при влияни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ЭЖД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/>
              <w:t>=2.16*10</w:t>
            </w:r>
            <w:r>
              <w:rPr>
                <w:vertAlign w:val="superscript"/>
              </w:rPr>
              <w:t>3</w:t>
            </w:r>
            <w:r>
              <w:rPr/>
              <w:t>В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вод-земля» постоянным </w:t>
            </w:r>
          </w:p>
          <w:p>
            <w:pPr>
              <w:pStyle w:val="Normal"/>
              <w:rPr/>
            </w:pPr>
            <w:r>
              <w:rPr/>
              <w:t>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2160-850/1.4=1552.8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=1859.4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напряжение дистанционного питания для аппаратур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КМ-1920</w:t>
      </w:r>
      <w:r>
        <w:rPr>
          <w:sz w:val="28"/>
          <w:szCs w:val="28"/>
          <w:lang w:val="en-US"/>
        </w:rPr>
        <w:t>x2</w:t>
      </w:r>
      <w:r>
        <w:rPr>
          <w:sz w:val="28"/>
          <w:szCs w:val="28"/>
        </w:rPr>
        <w:t xml:space="preserve"> – 850 [В]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 xml:space="preserve">–Испытательное напряжение изоляции жил кабеля по отношению к экрану или металлической оболочке и вводного устройства аппаратуры-3.6[кВ]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ученн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не превышает значение допустимого ЭДС ни для одной из схем дистанционног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е.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пределение необходимости защиты кабельной магистрали</w:t>
      </w:r>
    </w:p>
    <w:p>
      <w:pPr>
        <w:pStyle w:val="TextBodyIndent"/>
        <w:ind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удара молнии: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опротивление брони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- средний диаметр кабеля по броне (26,4276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- ширина одной бронеленты (а=1.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>=29,1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 - толщина одной бронеленты, (b=0,5 мм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оболочки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ρ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ое сопротивление материала металлической оболочки кабеля (для алюми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.221 Ом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внутренний диаметр оболочки кабеля (20.63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толщина оболочки кабеля (1.6 мм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внешних защитных металлических покровов постоянному току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лотность поврежд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м плотность повреждений по графику (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3000 В (f=50 Гц) и длины кабеля 100 к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графику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560070</wp:posOffset>
            </wp:positionV>
            <wp:extent cx="5262880" cy="55048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0.1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47 час. и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>=2,8 кВ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коэффициент тока в оболочке кабеля (для двух биметаллических тросов)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тт</w:t>
      </w:r>
      <w:r>
        <w:rPr>
          <w:sz w:val="28"/>
        </w:rPr>
        <w:t xml:space="preserve"> - расстояние между тросами (500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 xml:space="preserve"> - расстояние между кабелем и тросом (500 мм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диаметр троса (4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внешний диаметр оболочки кабеля (32.23 мм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ересчитаем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, взяв не R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, а R</w:t>
      </w:r>
      <w:r>
        <w:rPr>
          <w:sz w:val="28"/>
          <w:szCs w:val="28"/>
          <w:u w:val="single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u w:val="single"/>
        </w:rPr>
        <w:t>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1,54x0.44=0,66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0.045;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47 час,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 xml:space="preserve">=2,8 кВ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0.66</w:t>
      </w:r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тимое расчетное число повреждений кабелей от уд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ний на 100 км трассы в год, n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:</w:t>
      </w:r>
    </w:p>
    <w:tbl>
      <w:tblPr>
        <w:tblW w:w="70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б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500 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остальных района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ногопарные коаксиаль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Полученное значение плотности поврежд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не превышает допустимой величины плотности повреждений.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&lt;n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0.061&lt;0.1) Таким образом для защиты кабеля связи достаточно двух биметаллических тросов.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хема защита кабеля связи с помощью двух тро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942330" cy="3199130"/>
                <wp:effectExtent l="635" t="1270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198960"/>
                          <a:chOff x="0" y="0"/>
                          <a:chExt cx="5942160" cy="3198960"/>
                        </a:xfrm>
                      </wpg:grpSpPr>
                      <wpg:grpSp>
                        <wpg:cNvGrpSpPr/>
                        <wpg:grpSpPr>
                          <a:xfrm>
                            <a:off x="24840" y="167040"/>
                            <a:ext cx="59176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9520" cy="12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0800"/>
                              <a:ext cx="589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4440" y="789840"/>
                            <a:ext cx="4964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257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40320"/>
                            <a:ext cx="2100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0440"/>
                            <a:ext cx="2266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0033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72080"/>
                            <a:ext cx="7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1160" y="162720"/>
                            <a:ext cx="72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635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02984" y="-56105"/>
                                </a:moveTo>
                                <a:lnTo>
                                  <a:pt x="24173" y="10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85560"/>
                            <a:ext cx="2934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367280"/>
                            <a:ext cx="36972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46044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835360"/>
                            <a:ext cx="423792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1809720"/>
                            <a:ext cx="433080" cy="43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02960"/>
                            <a:ext cx="254160" cy="27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2018520"/>
                            <a:ext cx="336060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1003320"/>
                            <a:ext cx="19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007280"/>
                            <a:ext cx="8496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7148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6958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6865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462960"/>
                            <a:ext cx="3697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0320" y="1003320"/>
                            <a:ext cx="8776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169344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230616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2183040"/>
                            <a:ext cx="2761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35pt;width:467.85pt;height:251.9pt" coordorigin="0,427" coordsize="9357,5038">
                <v:group id="shape_0" style="position:absolute;left:39;top:690;width:9318;height:197">
                  <v:rect id="shape_0" stroked="t" o:allowincell="f" style="position:absolute;left:39;top:690;width:9258;height:196;mso-wrap-style:none;v-text-anchor:middle">
                    <v:imagedata r:id="rId10" o:detectmouseclick="t"/>
                    <v:stroke color="white" weight="3240" joinstyle="miter" endcap="flat"/>
                    <w10:wrap type="none"/>
                  </v:rect>
                  <v:line id="shape_0" from="79,707" to="9357,7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96;top:1671;width:7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448,427" to="6497,42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28,1908" to="5735,190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08,585" to="5976,58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oval id="shape_0" stroked="t" o:allowincell="f" style="position:absolute;left:4813;top:1849;width:320;height:316;mso-wrap-style:none;v-text-anchor:middle">
                  <v:imagedata r:id="rId11" o:detectmouseclick="t"/>
                  <v:stroke color="black" weight="25560" joinstyle="miter" endcap="flat"/>
                  <w10:wrap type="none"/>
                </v:oval>
                <v:line id="shape_0" from="4974,2007" to="5896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698" to="1942,20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37,683" to="6537,360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0;top:3031;width:1000;height:38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034;width:46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54;top:2580;width:5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09;top:1152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43;top:4892;width:6673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3285;top:3277;width:681;height:691;mso-wrap-style:none;v-text-anchor:middle">
                  <v:imagedata r:id="rId12" o:detectmouseclick="t"/>
                  <v:stroke color="black" weight="25560" joinstyle="miter" endcap="flat"/>
                  <w10:wrap type="none"/>
                </v:oval>
                <v:oval id="shape_0" stroked="t" o:allowincell="f" style="position:absolute;left:3401;top:3424;width:399;height:426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line id="shape_0" from="1641,3606" to="6932,36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2423;top:1849;width:320;height:316;mso-wrap-style:none;v-text-anchor:middle">
                  <v:imagedata r:id="rId14" o:detectmouseclick="t"/>
                  <v:stroke color="black" weight="25560" joinstyle="miter" endcap="flat"/>
                  <w10:wrap type="none"/>
                </v:oval>
                <v:line id="shape_0" from="1866,2007" to="4972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1,2013" to="2458,3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4,1642" to="4983,1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79,1523" to="2579,2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0,1508" to="4970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15;top:1156;width:58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607,2007" to="4988,3592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02,3094" to="3602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49;top:4059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842,3865" to="4276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) </w:t>
      </w:r>
      <w:r>
        <w:rPr>
          <w:b/>
          <w:sz w:val="28"/>
          <w:szCs w:val="28"/>
          <w:u w:val="single"/>
        </w:rPr>
        <w:t>Граф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графики должны быть построены как минимум по десяти точкам, а выше приведенные расчеты позволяют построить графики зачастую лишь по шести точкам, привожу графики с таблицами, по которым были построены данные граф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рафик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1535" cy="3797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О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444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888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9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7333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1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777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1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8222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4.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3666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2.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911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455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8.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6.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  <w:lang w:val="en-US"/>
        </w:rPr>
      </w:pPr>
      <w:r>
        <w:rPr/>
        <w:t>График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1535" cy="3797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84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Гц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Гн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90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3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323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6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5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4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</w:rPr>
      </w:pPr>
      <w:r>
        <w:rPr/>
        <w:t>Граф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3797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3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С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1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4444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30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8888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7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7333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7777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0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82222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7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36666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91111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5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45555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9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jc w:val="left"/>
        <w:rPr>
          <w:sz w:val="28"/>
        </w:rPr>
      </w:pPr>
      <w:r>
        <w:rPr/>
        <w:tab/>
        <w:tab/>
        <w:tab/>
        <w:t>График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3797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нФ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797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,дБ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1535" cy="37979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рад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8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3797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7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5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60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18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9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75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6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53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4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3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3797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79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,Гц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в,гра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7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5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48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46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1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91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7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,Г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,км/с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3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9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6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4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1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53</w:t>
            </w:r>
            <w:r>
              <w:rPr>
                <w:sz w:val="28"/>
                <w:szCs w:val="28"/>
              </w:rPr>
              <w:t>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899" w:footer="708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280" w:after="280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15:00Z</dcterms:created>
  <dc:creator>OLEG</dc:creator>
  <dc:description/>
  <dc:language>en-US</dc:language>
  <cp:lastModifiedBy>John</cp:lastModifiedBy>
  <cp:lastPrinted>2003-04-07T21:38:00Z</cp:lastPrinted>
  <dcterms:modified xsi:type="dcterms:W3CDTF">2003-05-20T12:55:00Z</dcterms:modified>
  <cp:revision>121</cp:revision>
  <dc:subject/>
  <dc:title>1)</dc:title>
</cp:coreProperties>
</file>